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 №75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А.Г.Ермолае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          от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РАБОТЕ ШКОЛЬНОЙ КОМ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снование: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роекта «ИСО» на территории МОУ «Средняя общеобразовательная школа № 75», создается школьная команда, ответственная за внедрение информатизации в образовательный процесс ОУ и организации единого информационного пространства школы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елью создания школьной команды является разработка и реализация программы информатизации образовательного учреждения, поддерживание инициируемых проектом ИСО процессов совершенствования работы школ, использованию этих процессов как составной части механизма социального развития территор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команда – это группа людей, которая управляет внедрением ИКТ в процесс жизнедеятельности ОУ (обучение, воспитание, управление, работа с родителями и педагогическими кадрами, вспомогательным персонал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кольной коман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школьной команды может состоять из 4 – 6 человек, в том числе: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заместитель директора по УВР, заместитель директора по информатизации (координатор ИКТ в школе), учителя – предметники, активно использующие ИКТ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состав школьной команды утверждается приказом директора школы, в зависимости от задач, решаемых программой информатизации на определенном этапе, в состав школьной команды могут входить новые участники из числа инициативных педагогов, родителей,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школьной коман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формой работы школьной команды является заседание, которое проводится не реже 1 раза в четверть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собрания школьной команды утверждается протоколом заседания школьной команды. Информация о решении доводится до всех членов педагогического коллектива (педсовет, информационный уголок, школьный сайт и т.д.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ая команда правомочна принимать решения, если в заседании принимают участие не менее 2/3списочного состав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ая команда принимает решение открытым голосованием простым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(компетенция) школьной коман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мпетенцию школьной команды входит: организация аналитико – прогностической деятельности состояния информатизации ОУ, разработка программы информатизации школы, участие в формировании нормативно – правовой базы ОУ в области информатизации, организация и проведение семинаров по использованию ИКТ в работе школы, обобщение опыта работы ОУ в области информатизации, информирование о ресурсах проекта ИСО по мере поступления, консультирование педагогов по использованию ТКТ в образовательном процессе, координация взаимодействий с ММЦ, совместная с ММЦ разработка критериев эффективности использования ИКТ в школе, Участие в составлении смет ОУ, заявок на материально – техническое обеспечение ОУ в области информатиза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го сопровождения педагогов, прошедших курсы повышения квалификации (использование полученных знаний на курсах ПК в работе над своей методической темой самообразования; мастер – класс в ММЦ, в ОУ; проведение открытых уроков в ОУ, презентация уроков с применением ИКТ на МО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ка педагогических инициатив: участие в муниципальных, региональных конкурсах (информирование, консультирование, оформление заявки, консультирование с методистами ММЦ); организация и участие инициативных педагогов в мастер – классах, конференциях, фестиваля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ка учащихся, принимавших участие в школьных, районных олимпиадах по ИКТ, дистанционных конкурсах, Интернет – фестиваля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ование, координация работы школьной команды с учащимися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школьной коман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команда имеет право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работе школьной аттестационной комисс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ать уроки, мероприятия педагогов, использующих ИКТ в образовательном процесс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школьной команды имеют право выйти из ее состава по собственному жел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 школьной коман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о создании школьной коман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й команд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информатизации О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ый план работы с ММЦ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 школьной коман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аботы по запросу ММЦ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учета посещенных мероприятий с использованием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школьной команды и представители ММЦ в зависимости от условий вправе вносить коррективы в данное положение.</w:t>
      </w:r>
    </w:p>
    <w:sectPr>
      <w:type w:val="nextPage"/>
      <w:pgSz w:w="11906" w:h="16838"/>
      <w:pgMar w:left="121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>_</dc:creator>
  <dc:description/>
  <cp:keywords/>
  <dc:language>en-US</dc:language>
  <cp:lastModifiedBy>ДИМА</cp:lastModifiedBy>
  <dcterms:modified xsi:type="dcterms:W3CDTF">2009-11-23T08:37:00Z</dcterms:modified>
  <cp:revision>2</cp:revision>
  <dc:subject/>
  <dc:title>«Утверждаю»</dc:title>
</cp:coreProperties>
</file>